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ind w:left="-539" w:firstLine="35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открытом акционерном обществе и его деятельности по состоянию на 1 января 2025 года</w:t>
      </w:r>
    </w:p>
    <w:p>
      <w:pPr>
        <w:pStyle w:val="Normal"/>
        <w:suppressAutoHyphens w:val="true"/>
        <w:ind w:left="-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Доля государства в уставном фонде эмитента – 82,6136%, в том числе:</w:t>
      </w:r>
    </w:p>
    <w:tbl>
      <w:tblPr>
        <w:tblW w:w="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35"/>
        <w:gridCol w:w="202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ш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уставном фонде, %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ая - 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0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136</w:t>
            </w:r>
          </w:p>
        </w:tc>
      </w:tr>
      <w:tr>
        <w:trPr>
          <w:trHeight w:val="40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047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136</w:t>
            </w:r>
          </w:p>
        </w:tc>
      </w:tr>
    </w:tbl>
    <w:p>
      <w:pPr>
        <w:pStyle w:val="Normal"/>
        <w:suppressAutoHyphens w:val="true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-142" w:hanging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Количество акционеров – всего 3904, в том числе юридических лиц – 33, физических лиц – 3871, из них нерезидентов -35.</w:t>
      </w:r>
    </w:p>
    <w:p>
      <w:pPr>
        <w:pStyle w:val="Normal"/>
        <w:suppressAutoHyphens w:val="true"/>
        <w:ind w:left="-539" w:firstLine="359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</w:r>
      <w:r>
        <w:rPr/>
        <w:t xml:space="preserve"> Информация о дивидендах и акциях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8"/>
        <w:gridCol w:w="1522"/>
        <w:gridCol w:w="270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За отчетный период (2024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За аналогичный период прошлого года (2023г)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на выплату дивидендов в данном отчетном период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ы, приходящиеся на одну акцию (включая налоги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акций имуществом об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14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43,39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онеро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5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физических ли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юридических ли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стых акций, находящихся на балансе об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539" w:firstLine="359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Среднесписочная численность работающих (человек) 2221.</w:t>
      </w:r>
    </w:p>
    <w:p>
      <w:pPr>
        <w:pStyle w:val="Normal"/>
        <w:suppressAutoHyphens w:val="true"/>
        <w:ind w:left="-539" w:firstLine="35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Основные виды деятельности: производство и реализация мяса говядины, колбасных изделий, мясных полуфабрикатов.</w:t>
      </w:r>
    </w:p>
    <w:p>
      <w:pPr>
        <w:pStyle w:val="Normal"/>
        <w:suppressAutoHyphens w:val="true"/>
        <w:ind w:left="-539" w:firstLine="359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 Дата проведения годового общего собрания акционеров 28 марта 2025 года.</w:t>
      </w:r>
    </w:p>
    <w:p>
      <w:pPr>
        <w:pStyle w:val="Normal"/>
        <w:suppressAutoHyphens w:val="true"/>
        <w:ind w:left="-539" w:firstLine="359"/>
        <w:rPr/>
      </w:pPr>
      <w:r>
        <w:rPr>
          <w:b/>
          <w:sz w:val="20"/>
          <w:szCs w:val="20"/>
        </w:rPr>
        <w:t>7</w:t>
      </w:r>
      <w:r>
        <w:rPr>
          <w:color w:val="000000"/>
          <w:sz w:val="20"/>
          <w:szCs w:val="20"/>
        </w:rPr>
        <w:t>. Сведения о применении эмитентом свода правил корпоративного поведения: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1. Положение об определении круга лиц и выявлении сделок, в совершении которых имеется заинтересованность аффилированных лиц (протокол общего собрания акционеров №54 от 31.03.2022)  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2. Регламент работы ОАО "Брестский мясокомбинат" с реестром владельцев ценных бумаг протокол общего собрания акционеров №54 от 31.03.2022) 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3.Положение о наблюдательном совете ОАО "Брестский мясокомбинат" (протокол общего собрания акционеров №54 от 31.03.2022 , внесены изменения протокол общего собрания акционеров № 59 от 29.03.2024)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. Адрес официального сайта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restme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y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выплате дивиден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АО «Брестский мясокомбинат, расположенный по адресу г.Брест ул. Писателя Смирнова 4, сообщает, что на общем собрании акционеров от 28.03.2025 было принято решение, что дивиденды за 2024 год не начисляются и не выплачи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-539" w:firstLine="3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формация о результатах финансово-хозяйственной деятельности </w:t>
      </w:r>
    </w:p>
    <w:p>
      <w:pPr>
        <w:pStyle w:val="Normal"/>
        <w:suppressAutoHyphens w:val="true"/>
        <w:ind w:left="-539" w:firstLine="3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АО «Брестский мясокомбинат» за 2024 год</w:t>
      </w:r>
    </w:p>
    <w:p>
      <w:pPr>
        <w:pStyle w:val="Normal"/>
        <w:suppressAutoHyphens w:val="true"/>
        <w:ind w:left="-539" w:firstLine="3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ХГАЛТЕРСКИЙ БАЛАНС, тыс. 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95"/>
        <w:gridCol w:w="1415"/>
        <w:gridCol w:w="962"/>
        <w:gridCol w:w="213"/>
        <w:gridCol w:w="637"/>
        <w:gridCol w:w="145"/>
        <w:gridCol w:w="1982"/>
        <w:gridCol w:w="157"/>
        <w:gridCol w:w="1969"/>
      </w:tblGrid>
      <w:tr>
        <w:trPr>
          <w:trHeight w:val="255" w:hRule="atLeast"/>
        </w:trPr>
        <w:tc>
          <w:tcPr>
            <w:tcW w:w="102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БУХГАЛТЕРСКИЙ БАЛАНС</w:t>
            </w:r>
          </w:p>
        </w:tc>
      </w:tr>
      <w:tr>
        <w:trPr>
          <w:trHeight w:val="252" w:hRule="atLeast"/>
        </w:trPr>
        <w:tc>
          <w:tcPr>
            <w:tcW w:w="102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>на</w:t>
            </w:r>
            <w:r>
              <w:rPr>
                <w:b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sz w:val="18"/>
                <w:szCs w:val="22"/>
              </w:rPr>
              <w:t>31 декабря 2024 года</w:t>
            </w:r>
          </w:p>
        </w:tc>
      </w:tr>
      <w:tr>
        <w:trPr>
          <w:trHeight w:val="70" w:hRule="atLeast"/>
        </w:trPr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title10"/>
            <w:bookmarkEnd w:id="0"/>
            <w:r>
              <w:rPr>
                <w:sz w:val="20"/>
                <w:szCs w:val="20"/>
              </w:rPr>
              <w:t>ОАО "БРЕСТСКИЙ МЯСОКОМБИHАТ" </w:t>
            </w:r>
          </w:p>
        </w:tc>
      </w:tr>
      <w:tr>
        <w:trPr>
          <w:trHeight w:val="113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unn1"/>
            <w:bookmarkEnd w:id="1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020262</w:t>
            </w:r>
          </w:p>
        </w:tc>
      </w:tr>
      <w:tr>
        <w:trPr>
          <w:trHeight w:val="113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30</w:t>
            </w:r>
          </w:p>
        </w:tc>
      </w:tr>
      <w:tr>
        <w:trPr>
          <w:trHeight w:val="113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31</w:t>
            </w:r>
          </w:p>
        </w:tc>
      </w:tr>
      <w:tr>
        <w:trPr>
          <w:trHeight w:val="113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ения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</w:t>
            </w:r>
          </w:p>
        </w:tc>
      </w:tr>
      <w:tr>
        <w:trPr>
          <w:trHeight w:val="113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address1"/>
            <w:bookmarkEnd w:id="2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4034 г. Брест, ул. Писателя Смирнова, 4</w:t>
            </w:r>
          </w:p>
        </w:tc>
      </w:tr>
      <w:tr>
        <w:trPr>
          <w:trHeight w:val="170" w:hRule="atLeast"/>
        </w:trPr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прав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22.02.2025</w:t>
            </w:r>
          </w:p>
        </w:tc>
      </w:tr>
      <w:tr>
        <w:trPr>
          <w:trHeight w:val="170" w:hRule="atLeast"/>
        </w:trPr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1831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ы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декабря 2024 год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декабр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года</w:t>
            </w:r>
          </w:p>
        </w:tc>
      </w:tr>
      <w:tr>
        <w:trPr>
          <w:trHeight w:val="22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ДОЛГОСРОЧНЫЕ АКТИВЫ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" w:name="f1r110"/>
            <w:bookmarkEnd w:id="3"/>
            <w:r>
              <w:rPr>
                <w:b/>
                <w:sz w:val="20"/>
                <w:szCs w:val="20"/>
              </w:rPr>
              <w:t>246 97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0 609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" w:name="f1r120"/>
            <w:bookmarkEnd w:id="4"/>
            <w:r>
              <w:rPr>
                <w:b/>
                <w:sz w:val="20"/>
                <w:szCs w:val="20"/>
              </w:rPr>
              <w:t>4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ные вложения в материальные активы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" w:name="f1r130"/>
            <w:bookmarkStart w:id="6" w:name="f1r130"/>
            <w:bookmarkEnd w:id="6"/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недвижим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" w:name="f1r131"/>
            <w:bookmarkStart w:id="8" w:name="f1r131"/>
            <w:bookmarkEnd w:id="8"/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финансовой аренды (лизинг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9" w:name="f1r132"/>
            <w:bookmarkStart w:id="10" w:name="f1r132"/>
            <w:bookmarkEnd w:id="10"/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ные вложения в материальные актив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1" w:name="f1r133"/>
            <w:bookmarkStart w:id="12" w:name="f1r133"/>
            <w:bookmarkEnd w:id="12"/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долгосрочные актив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" w:name="f1r140"/>
            <w:bookmarkEnd w:id="13"/>
            <w:r>
              <w:rPr>
                <w:b/>
                <w:sz w:val="20"/>
                <w:szCs w:val="20"/>
              </w:rPr>
              <w:t>22 7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 404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" w:name="f1r150"/>
            <w:bookmarkEnd w:id="14"/>
            <w:r>
              <w:rPr>
                <w:b/>
                <w:sz w:val="20"/>
                <w:szCs w:val="20"/>
              </w:rPr>
              <w:t>82 88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2 649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5" w:name="f1r160"/>
            <w:bookmarkStart w:id="16" w:name="f1r160"/>
            <w:bookmarkEnd w:id="16"/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дебиторская задолжен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7" w:name="f1r170"/>
            <w:bookmarkEnd w:id="17"/>
            <w:r>
              <w:rPr>
                <w:b/>
                <w:sz w:val="20"/>
                <w:szCs w:val="20"/>
              </w:rPr>
              <w:t>44 6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3 768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актив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8" w:name="f1r180"/>
            <w:bookmarkStart w:id="19" w:name="f1r180"/>
            <w:bookmarkEnd w:id="19"/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f1r190"/>
            <w:bookmarkEnd w:id="20"/>
            <w:r>
              <w:rPr>
                <w:b/>
                <w:bCs/>
                <w:sz w:val="20"/>
                <w:szCs w:val="20"/>
              </w:rPr>
              <w:t>397 6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94 795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КРАТКОСРОЧНЫЕ АКТИВ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1" w:name="f1r210"/>
            <w:bookmarkEnd w:id="21"/>
            <w:r>
              <w:rPr>
                <w:b/>
                <w:sz w:val="20"/>
                <w:szCs w:val="20"/>
              </w:rPr>
              <w:t>115 182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8 978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2" w:name="f1r211"/>
            <w:bookmarkEnd w:id="22"/>
            <w:r>
              <w:rPr>
                <w:rFonts w:cs="Times New Roman" w:ascii="Times New Roman" w:hAnsi="Times New Roman"/>
                <w:b/>
              </w:rPr>
              <w:t>86 47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3 196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на выращивании и откор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3" w:name="f1r212"/>
            <w:bookmarkEnd w:id="23"/>
            <w:r>
              <w:rPr>
                <w:rFonts w:cs="Times New Roman" w:ascii="Times New Roman" w:hAnsi="Times New Roman"/>
                <w:b/>
              </w:rPr>
              <w:t>17 8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 272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производ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4" w:name="f1r213"/>
            <w:bookmarkEnd w:id="24"/>
            <w:r>
              <w:rPr>
                <w:rFonts w:cs="Times New Roman" w:ascii="Times New Roman" w:hAnsi="Times New Roman"/>
                <w:b/>
              </w:rPr>
              <w:t>1 6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 358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 и това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5" w:name="f1r214"/>
            <w:bookmarkEnd w:id="25"/>
            <w:r>
              <w:rPr>
                <w:rFonts w:cs="Times New Roman" w:ascii="Times New Roman" w:hAnsi="Times New Roman"/>
                <w:b/>
              </w:rPr>
              <w:t>9 18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 152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отгруженн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26" w:name="f1r215"/>
            <w:bookmarkStart w:id="27" w:name="f1r215"/>
            <w:bookmarkEnd w:id="27"/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па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28" w:name="f1r216"/>
            <w:bookmarkStart w:id="29" w:name="f1r216"/>
            <w:bookmarkEnd w:id="29"/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активы, предназначенные для реал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0" w:name="f1r220"/>
            <w:bookmarkStart w:id="31" w:name="f1r220"/>
            <w:bookmarkEnd w:id="31"/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удущих период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2" w:name="f1r230"/>
            <w:bookmarkEnd w:id="32"/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71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3" w:name="f1r240"/>
            <w:bookmarkEnd w:id="33"/>
            <w:r>
              <w:rPr>
                <w:b/>
                <w:sz w:val="20"/>
                <w:szCs w:val="20"/>
              </w:rPr>
              <w:t>2 7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 850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4" w:name="f1r250"/>
            <w:bookmarkEnd w:id="34"/>
            <w:r>
              <w:rPr>
                <w:b/>
                <w:sz w:val="20"/>
                <w:szCs w:val="20"/>
              </w:rPr>
              <w:t>160 519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5 405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5" w:name="f1r260"/>
            <w:bookmarkEnd w:id="35"/>
            <w:r>
              <w:rPr>
                <w:b/>
                <w:sz w:val="20"/>
                <w:szCs w:val="20"/>
              </w:rPr>
              <w:t>9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6" w:name="f1r270"/>
            <w:bookmarkEnd w:id="36"/>
            <w:r>
              <w:rPr>
                <w:b/>
                <w:sz w:val="20"/>
                <w:szCs w:val="20"/>
              </w:rPr>
              <w:t>7 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 292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краткосрочные актив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7" w:name="f1r280"/>
            <w:bookmarkEnd w:id="37"/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8" w:name="f1r290"/>
            <w:bookmarkEnd w:id="38"/>
            <w:r>
              <w:rPr>
                <w:b/>
                <w:bCs/>
                <w:sz w:val="20"/>
                <w:szCs w:val="20"/>
              </w:rPr>
              <w:t>287 7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63 888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9" w:name="f1r300"/>
            <w:bookmarkEnd w:id="39"/>
            <w:r>
              <w:rPr>
                <w:b/>
                <w:bCs/>
                <w:sz w:val="20"/>
                <w:szCs w:val="20"/>
              </w:rPr>
              <w:t>685 3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58 683</w:t>
            </w:r>
          </w:p>
        </w:tc>
      </w:tr>
      <w:tr>
        <w:trPr>
          <w:trHeight w:val="57" w:hRule="atLeast"/>
        </w:trPr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69"/>
        <w:gridCol w:w="2165"/>
        <w:gridCol w:w="2069"/>
      </w:tblGrid>
      <w:tr>
        <w:trPr>
          <w:trHeight w:val="284" w:hRule="atLeast"/>
        </w:trPr>
        <w:tc>
          <w:tcPr>
            <w:tcW w:w="5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ый капитал и обязательств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декабря 2024 года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декабр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года</w:t>
            </w:r>
          </w:p>
        </w:tc>
      </w:tr>
      <w:tr>
        <w:trPr>
          <w:trHeight w:val="57" w:hRule="atLeast"/>
        </w:trPr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СОБСТВЕННЫЙ КАПИТАЛ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0" w:name="f1r410"/>
            <w:bookmarkEnd w:id="40"/>
            <w:r>
              <w:rPr>
                <w:b/>
                <w:sz w:val="20"/>
                <w:szCs w:val="20"/>
              </w:rPr>
              <w:t>159 09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095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аченная часть уставного капитала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1" w:name="f1r420"/>
            <w:bookmarkStart w:id="42" w:name="f1r420"/>
            <w:bookmarkEnd w:id="42"/>
          </w:p>
        </w:tc>
        <w:tc>
          <w:tcPr>
            <w:tcW w:w="2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 в уставном капитале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43" w:name="f1r430"/>
            <w:bookmarkStart w:id="44" w:name="f1r430"/>
            <w:bookmarkEnd w:id="44"/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5" w:name="f1r440"/>
            <w:bookmarkEnd w:id="45"/>
            <w:r>
              <w:rPr>
                <w:b/>
                <w:sz w:val="20"/>
                <w:szCs w:val="20"/>
              </w:rPr>
              <w:t>1 6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2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6" w:name="f1r450"/>
            <w:bookmarkEnd w:id="46"/>
            <w:r>
              <w:rPr>
                <w:b/>
                <w:sz w:val="20"/>
                <w:szCs w:val="20"/>
              </w:rPr>
              <w:t>48 69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06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еделенная прибыль (непокрытый убыток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7" w:name="f1r460"/>
            <w:bookmarkEnd w:id="47"/>
            <w:r>
              <w:rPr>
                <w:b/>
                <w:sz w:val="20"/>
                <w:szCs w:val="20"/>
              </w:rPr>
              <w:t>238 63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957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убыток) отчетного период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8" w:name="f1r470"/>
            <w:bookmarkStart w:id="49" w:name="f1r470"/>
            <w:bookmarkEnd w:id="49"/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финансирова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0" w:name="f1r480"/>
            <w:bookmarkStart w:id="51" w:name="f1r480"/>
            <w:bookmarkEnd w:id="51"/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2" w:name="f1r490"/>
            <w:bookmarkEnd w:id="52"/>
            <w:r>
              <w:rPr>
                <w:b/>
                <w:sz w:val="20"/>
                <w:szCs w:val="20"/>
              </w:rPr>
              <w:t>448 07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 410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кредиты и займ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3" w:name="f1r510"/>
            <w:bookmarkEnd w:id="53"/>
            <w:r>
              <w:rPr>
                <w:b/>
                <w:sz w:val="20"/>
                <w:szCs w:val="20"/>
              </w:rPr>
              <w:t>50 0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66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 по лизинговым платежа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4" w:name="f1r520"/>
            <w:bookmarkEnd w:id="54"/>
            <w:r>
              <w:rPr>
                <w:b/>
                <w:sz w:val="20"/>
                <w:szCs w:val="20"/>
              </w:rPr>
              <w:t>4 4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20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5" w:name="f1r530"/>
            <w:bookmarkStart w:id="56" w:name="f1r530"/>
            <w:bookmarkEnd w:id="56"/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7" w:name="f1r540"/>
            <w:bookmarkStart w:id="58" w:name="f1r540"/>
            <w:bookmarkEnd w:id="58"/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9" w:name="f1r550"/>
            <w:bookmarkStart w:id="60" w:name="f1r550"/>
            <w:bookmarkEnd w:id="60"/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1" w:name="f1r560"/>
            <w:bookmarkStart w:id="62" w:name="f1r560"/>
            <w:bookmarkEnd w:id="62"/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V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3" w:name="f1r590"/>
            <w:bookmarkEnd w:id="63"/>
            <w:r>
              <w:rPr>
                <w:b/>
                <w:sz w:val="20"/>
                <w:szCs w:val="20"/>
              </w:rPr>
              <w:t>54 46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86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 КРАТКОСРОЧНЫЕ ОБЯЗАТЕЛЬ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редиты и займ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4" w:name="f1r610"/>
            <w:bookmarkEnd w:id="64"/>
            <w:r>
              <w:rPr>
                <w:b/>
                <w:sz w:val="20"/>
                <w:szCs w:val="20"/>
              </w:rPr>
              <w:t>102 16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358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часть долгосрочных обязательств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5" w:name="f1r620"/>
            <w:bookmarkEnd w:id="65"/>
            <w:r>
              <w:rPr>
                <w:b/>
                <w:sz w:val="20"/>
                <w:szCs w:val="20"/>
              </w:rPr>
              <w:t>3 043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47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кредиторская задолженность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6" w:name="f1r630"/>
            <w:bookmarkEnd w:id="66"/>
            <w:r>
              <w:rPr>
                <w:b/>
                <w:sz w:val="20"/>
                <w:szCs w:val="20"/>
              </w:rPr>
              <w:t>77 2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710</w:t>
            </w:r>
          </w:p>
        </w:tc>
      </w:tr>
      <w:tr>
        <w:trPr>
          <w:trHeight w:val="30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7" w:name="f1r631"/>
            <w:bookmarkEnd w:id="67"/>
            <w:r>
              <w:rPr>
                <w:b/>
                <w:sz w:val="20"/>
                <w:szCs w:val="20"/>
              </w:rPr>
              <w:t>54 39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84</w:t>
            </w:r>
          </w:p>
        </w:tc>
      </w:tr>
      <w:tr>
        <w:trPr>
          <w:trHeight w:val="30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, подрядчикам, исполнителям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нсам полученны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8" w:name="f1r632"/>
            <w:bookmarkEnd w:id="68"/>
            <w:r>
              <w:rPr>
                <w:b/>
                <w:sz w:val="20"/>
                <w:szCs w:val="20"/>
              </w:rPr>
              <w:t>10 89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9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ам и сбора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9" w:name="f1r633"/>
            <w:bookmarkEnd w:id="69"/>
            <w:r>
              <w:rPr>
                <w:b/>
                <w:sz w:val="20"/>
                <w:szCs w:val="20"/>
              </w:rPr>
              <w:t>8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циальному страхованию и обеспечению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0" w:name="f1r634"/>
            <w:bookmarkEnd w:id="70"/>
            <w:r>
              <w:rPr>
                <w:b/>
                <w:sz w:val="20"/>
                <w:szCs w:val="20"/>
              </w:rPr>
              <w:t>1 6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4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1" w:name="f1r635"/>
            <w:bookmarkEnd w:id="71"/>
            <w:r>
              <w:rPr>
                <w:b/>
                <w:sz w:val="20"/>
                <w:szCs w:val="20"/>
              </w:rPr>
              <w:t>5 80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81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изинговым платежам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2" w:name="f1r636"/>
            <w:bookmarkEnd w:id="72"/>
            <w:r>
              <w:rPr>
                <w:b/>
                <w:sz w:val="20"/>
                <w:szCs w:val="20"/>
              </w:rPr>
              <w:t>3 29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25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у имущества (учредителям, участникам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3" w:name="f1r637"/>
            <w:bookmarkEnd w:id="73"/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кредитора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4" w:name="f1r638"/>
            <w:bookmarkEnd w:id="74"/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, предназначенные для реализац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5" w:name="f1r640"/>
            <w:bookmarkStart w:id="76" w:name="f1r640"/>
            <w:bookmarkEnd w:id="76"/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7" w:name="f1r650"/>
            <w:bookmarkStart w:id="78" w:name="f1r650"/>
            <w:bookmarkEnd w:id="78"/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9" w:name="f1r660"/>
            <w:bookmarkEnd w:id="79"/>
            <w:r>
              <w:rPr>
                <w:b/>
                <w:sz w:val="20"/>
                <w:szCs w:val="20"/>
              </w:rPr>
              <w:t>39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0" w:name="f1r670"/>
            <w:bookmarkStart w:id="81" w:name="f1r670"/>
            <w:bookmarkEnd w:id="81"/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V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2" w:name="f1r690"/>
            <w:bookmarkEnd w:id="82"/>
            <w:r>
              <w:rPr>
                <w:b/>
                <w:sz w:val="20"/>
                <w:szCs w:val="20"/>
              </w:rPr>
              <w:t>182 8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287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3" w:name="f1r700"/>
            <w:bookmarkEnd w:id="83"/>
            <w:r>
              <w:rPr>
                <w:b/>
                <w:sz w:val="20"/>
                <w:szCs w:val="20"/>
              </w:rPr>
              <w:t>685 36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 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64"/>
        <w:gridCol w:w="1273"/>
        <w:gridCol w:w="809"/>
        <w:gridCol w:w="193"/>
        <w:gridCol w:w="657"/>
        <w:gridCol w:w="125"/>
        <w:gridCol w:w="2185"/>
        <w:gridCol w:w="100"/>
        <w:gridCol w:w="2410"/>
      </w:tblGrid>
      <w:tr>
        <w:trPr>
          <w:trHeight w:val="80" w:hRule="atLeast"/>
        </w:trPr>
        <w:tc>
          <w:tcPr>
            <w:tcW w:w="1037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рибылях и убытках</w:t>
            </w:r>
          </w:p>
        </w:tc>
      </w:tr>
      <w:tr>
        <w:trPr>
          <w:trHeight w:val="151" w:hRule="atLeast"/>
        </w:trPr>
        <w:tc>
          <w:tcPr>
            <w:tcW w:w="1037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январь-декабрь 2024 года</w:t>
            </w:r>
          </w:p>
        </w:tc>
      </w:tr>
      <w:tr>
        <w:trPr>
          <w:trHeight w:val="70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84" w:name="title11"/>
            <w:bookmarkEnd w:id="84"/>
            <w:r>
              <w:rPr>
                <w:sz w:val="20"/>
                <w:szCs w:val="20"/>
              </w:rPr>
              <w:t>ОАО "БРЕСТСКИЙ МЯСОКОМБИHАТ" 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85" w:name="unn2"/>
            <w:bookmarkEnd w:id="85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020262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30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31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ения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86" w:name="address2"/>
            <w:bookmarkEnd w:id="86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4034 г. Брест, ул. Писателя Смирнова, 4</w:t>
            </w:r>
          </w:p>
        </w:tc>
      </w:tr>
      <w:tr>
        <w:trPr>
          <w:trHeight w:val="247" w:hRule="atLeast"/>
        </w:trPr>
        <w:tc>
          <w:tcPr>
            <w:tcW w:w="47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15" w:righ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январь-декабрь 2024 г.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январь-декабрь 2023 г.</w:t>
            </w:r>
          </w:p>
        </w:tc>
      </w:tr>
      <w:tr>
        <w:trPr>
          <w:trHeight w:val="15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ручка от реализации продукции, товаров, работ, услуг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193 273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035 743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бестоимость реализованной продукции,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013 4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99 424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овая прибыль (010 – 020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9 8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6 319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ческ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 8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 604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реализац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 9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 059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ль (убыток) от реализации продукции, товаров, работ, услуг (030 – 040 – 050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4 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9 656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по текуще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 1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6 674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по текуще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 1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6 578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ль (убыток) от текущей деятельности</w:t>
              <w:br/>
              <w:t>(± 060 + 070 – 080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6 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 752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по инвестицион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9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972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87" w:name="f2r101"/>
            <w:bookmarkEnd w:id="87"/>
            <w:r>
              <w:rPr>
                <w:b/>
                <w:sz w:val="19"/>
                <w:szCs w:val="19"/>
              </w:rPr>
              <w:t>3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участия в уставном капитале други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bookmarkStart w:id="88" w:name="f2r102"/>
            <w:bookmarkStart w:id="89" w:name="f2r102"/>
            <w:bookmarkEnd w:id="89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ы к получ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90" w:name="f2r103"/>
            <w:bookmarkEnd w:id="90"/>
            <w:r>
              <w:rPr>
                <w:b/>
                <w:sz w:val="19"/>
                <w:szCs w:val="19"/>
              </w:rPr>
              <w:t>3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по инвестицион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91" w:name="f2r104"/>
            <w:bookmarkEnd w:id="91"/>
            <w:r>
              <w:rPr>
                <w:b/>
                <w:sz w:val="19"/>
                <w:szCs w:val="19"/>
              </w:rPr>
              <w:t>2 2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533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по инвестицион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9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 523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92" w:name="f2r111"/>
            <w:bookmarkEnd w:id="92"/>
            <w:r>
              <w:rPr>
                <w:b/>
                <w:sz w:val="19"/>
                <w:szCs w:val="19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 146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по инвестицион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93" w:name="f2r112"/>
            <w:bookmarkEnd w:id="93"/>
            <w:r>
              <w:rPr>
                <w:b/>
                <w:sz w:val="19"/>
                <w:szCs w:val="19"/>
              </w:rPr>
              <w:t>2 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377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по финансов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7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433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9"/>
                <w:szCs w:val="19"/>
                <w:lang w:val="en-US"/>
              </w:rPr>
            </w:pPr>
            <w:r>
              <w:rPr>
                <w:rFonts w:cs="Arial CYR" w:ascii="Arial CYR" w:hAnsi="Arial CYR"/>
                <w:sz w:val="19"/>
                <w:szCs w:val="19"/>
                <w:lang w:val="en-US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CYR" w:ascii="Arial CYR" w:hAnsi="Arial CYR"/>
                <w:b/>
                <w:sz w:val="19"/>
                <w:szCs w:val="19"/>
                <w:lang w:val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овые разницы от пересчета активов и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94" w:name="f2r121"/>
            <w:bookmarkEnd w:id="94"/>
            <w:r>
              <w:rPr>
                <w:b/>
                <w:sz w:val="19"/>
                <w:szCs w:val="19"/>
              </w:rPr>
              <w:t>17 2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286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по финансов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95" w:name="f2r122"/>
            <w:bookmarkEnd w:id="95"/>
            <w:r>
              <w:rPr>
                <w:b/>
                <w:sz w:val="19"/>
                <w:szCs w:val="19"/>
              </w:rPr>
              <w:t>4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7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по финансов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 3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 656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 проценты к уплат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13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96" w:name="f2r131"/>
            <w:bookmarkEnd w:id="96"/>
            <w:r>
              <w:rPr>
                <w:b/>
                <w:sz w:val="19"/>
                <w:szCs w:val="19"/>
              </w:rPr>
              <w:t>10 6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 274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овые разницы от пересчета активов и обязатель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97" w:name="f2r132"/>
            <w:bookmarkEnd w:id="97"/>
            <w:r>
              <w:rPr>
                <w:b/>
                <w:sz w:val="19"/>
                <w:szCs w:val="19"/>
              </w:rPr>
              <w:t>17 5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925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по финансов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98" w:name="f2r133"/>
            <w:bookmarkEnd w:id="98"/>
            <w:r>
              <w:rPr>
                <w:b/>
                <w:sz w:val="19"/>
                <w:szCs w:val="19"/>
              </w:rPr>
              <w:t>1 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457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ль (убыток) от инвестиционной и  финансовой  деятельности (100 – 110 + 120 – 13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99" w:name="f2r140"/>
            <w:bookmarkEnd w:id="99"/>
            <w:r>
              <w:rPr>
                <w:b/>
                <w:sz w:val="19"/>
                <w:szCs w:val="19"/>
              </w:rPr>
              <w:t>-12 5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18 774</w: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ль (убыток) до налогообложения (± 090 ± 14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 4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 978</w:t>
            </w:r>
          </w:p>
        </w:tc>
      </w:tr>
      <w:tr>
        <w:trPr>
          <w:trHeight w:val="57" w:hRule="atLeast"/>
        </w:trPr>
        <w:tc>
          <w:tcPr>
            <w:tcW w:w="470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115" w:hanging="0"/>
        <w:jc w:val="right"/>
        <w:rPr/>
      </w:pPr>
      <w:r>
        <w:br w:type="page"/>
      </w:r>
      <w:r>
        <w:rPr>
          <w:b/>
          <w:sz w:val="16"/>
        </w:rPr>
        <w:t>Форма  № 2 лист 2</w:t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751"/>
        <w:gridCol w:w="2152"/>
        <w:gridCol w:w="2240"/>
      </w:tblGrid>
      <w:tr>
        <w:trPr>
          <w:trHeight w:val="207" w:hRule="atLeast"/>
        </w:trPr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оказателей</w:t>
            </w:r>
          </w:p>
        </w:tc>
        <w:tc>
          <w:tcPr>
            <w:tcW w:w="7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строки</w:t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15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январь-декабрь 2024 г.</w:t>
            </w:r>
          </w:p>
        </w:tc>
        <w:tc>
          <w:tcPr>
            <w:tcW w:w="22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январь-декабрь 2023 г.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прибыл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 61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 900</w:t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bookmarkStart w:id="100" w:name="f2r180"/>
            <w:bookmarkStart w:id="101" w:name="f2r180"/>
            <w:bookmarkEnd w:id="101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алоги и сборы, исчисляемые из прибыли (дохода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латежи, исчисляемые из прибыли (дохода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bookmarkStart w:id="102" w:name="f2r200"/>
            <w:bookmarkStart w:id="103" w:name="f2r200"/>
            <w:bookmarkEnd w:id="103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тая прибыль (убыток) (± 150 – 160 ± 170 ± 180 – 190-200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104" w:name="f2r210"/>
            <w:bookmarkEnd w:id="104"/>
            <w:r>
              <w:rPr>
                <w:b/>
                <w:sz w:val="19"/>
                <w:szCs w:val="19"/>
              </w:rPr>
              <w:t>58 85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 078</w:t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8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 631</w:t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bookmarkStart w:id="105" w:name="f2r230"/>
            <w:bookmarkStart w:id="106" w:name="f2r230"/>
            <w:bookmarkEnd w:id="106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окупная прибыль (убыток) (± 210 ± 220 ± 230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107" w:name="f2r240"/>
            <w:bookmarkEnd w:id="107"/>
            <w:r>
              <w:rPr>
                <w:b/>
                <w:sz w:val="19"/>
                <w:szCs w:val="19"/>
              </w:rPr>
              <w:t>76 66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 709</w:t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bookmarkStart w:id="108" w:name="f2r250"/>
            <w:bookmarkStart w:id="109" w:name="f2r250"/>
            <w:bookmarkEnd w:id="109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bookmarkStart w:id="110" w:name="f2r260"/>
            <w:bookmarkStart w:id="111" w:name="f2r260"/>
            <w:bookmarkEnd w:id="111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 организаций получивших прибыль по конечному финансовому результат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лученной прибыли по конечному финансовому результат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 8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 078</w:t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 организаций получивших убыток по конечному финансовому результат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bookmarkStart w:id="112" w:name="f2r280"/>
            <w:bookmarkStart w:id="113" w:name="f2r280"/>
            <w:bookmarkEnd w:id="11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лученного убытка по конечному финансовому результат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bookmarkStart w:id="114" w:name="f2r280A"/>
            <w:bookmarkStart w:id="115" w:name="f2r280A"/>
            <w:bookmarkEnd w:id="11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 организаций получивших прибыль по конечному финансовому результату, без учета государственной поддерж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116" w:name="f2r290"/>
            <w:bookmarkEnd w:id="116"/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лученной прибыли по конечному финансовому результату, без учета государственной поддерж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117" w:name="f2r290A"/>
            <w:bookmarkStart w:id="118" w:name="f"/>
            <w:bookmarkEnd w:id="117"/>
            <w:bookmarkEnd w:id="118"/>
            <w:r>
              <w:rPr>
                <w:b/>
                <w:sz w:val="19"/>
                <w:szCs w:val="19"/>
              </w:rPr>
              <w:t>58 8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 078</w:t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 организаций получивших убыток по конечному финансовому результату, без учета государственной поддерж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bookmarkStart w:id="119" w:name="f2r295"/>
            <w:bookmarkStart w:id="120" w:name="f2r295"/>
            <w:bookmarkEnd w:id="12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лученного убытка по конечному финансовому результату, без учета государственной поддерж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bookmarkStart w:id="121" w:name="f2r295A"/>
            <w:bookmarkStart w:id="122" w:name="f2r295A"/>
            <w:bookmarkEnd w:id="12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Style18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605"/>
        <w:gridCol w:w="1096"/>
        <w:gridCol w:w="1006"/>
        <w:gridCol w:w="978"/>
        <w:gridCol w:w="1021"/>
      </w:tblGrid>
      <w:tr>
        <w:trPr>
          <w:trHeight w:val="165" w:hRule="atLeast"/>
        </w:trPr>
        <w:tc>
          <w:tcPr>
            <w:tcW w:w="107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шифровка прочих доходов и расходов по текущей деятельности</w:t>
            </w:r>
          </w:p>
        </w:tc>
      </w:tr>
      <w:tr>
        <w:trPr>
          <w:trHeight w:val="172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аналогичный период прошлого года </w:t>
            </w:r>
          </w:p>
        </w:tc>
      </w:tr>
      <w:tr>
        <w:trPr>
          <w:trHeight w:val="251" w:hRule="atLeast"/>
        </w:trPr>
        <w:tc>
          <w:tcPr>
            <w:tcW w:w="6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асход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асход </w:t>
            </w:r>
          </w:p>
        </w:tc>
      </w:tr>
      <w:tr>
        <w:trPr>
          <w:trHeight w:val="57" w:hRule="atLeast"/>
        </w:trPr>
        <w:tc>
          <w:tcPr>
            <w:tcW w:w="6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связанные с государственной поддержкой, направленной на приобретение запасов, оплату выполненных работ, оказанных услуг, финансирование текущих расходов (из строки 070)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  <w:bookmarkStart w:id="123" w:name="f2r300"/>
            <w:bookmarkEnd w:id="123"/>
          </w:p>
        </w:tc>
        <w:tc>
          <w:tcPr>
            <w:tcW w:w="10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Х </w:t>
            </w:r>
          </w:p>
        </w:tc>
        <w:tc>
          <w:tcPr>
            <w:tcW w:w="9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0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Х </w:t>
            </w:r>
          </w:p>
        </w:tc>
      </w:tr>
      <w:tr>
        <w:trPr>
          <w:trHeight w:val="284" w:hRule="atLeast"/>
        </w:trPr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связанные с государственной поддержкой, направленной на инвестиционную и финансовую деятельность (из стр.104 и 122)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124" w:name="f2r301"/>
            <w:bookmarkEnd w:id="124"/>
            <w:r>
              <w:rPr>
                <w:b/>
                <w:sz w:val="19"/>
                <w:szCs w:val="19"/>
              </w:rPr>
              <w:t>466</w:t>
            </w:r>
          </w:p>
        </w:tc>
        <w:tc>
          <w:tcPr>
            <w:tcW w:w="10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</w:t>
            </w:r>
          </w:p>
        </w:tc>
        <w:tc>
          <w:tcPr>
            <w:tcW w:w="9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7</w:t>
            </w:r>
          </w:p>
        </w:tc>
        <w:tc>
          <w:tcPr>
            <w:tcW w:w="10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ы компенсирующего, стимулирующего  характера, а также выплаты, носящие характер социальных льгот (из строки 08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125" w:name="f2r310"/>
            <w:bookmarkEnd w:id="125"/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Х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 96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Х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 040</w:t>
            </w:r>
          </w:p>
        </w:tc>
      </w:tr>
      <w:tr>
        <w:trPr>
          <w:trHeight w:val="209" w:hRule="atLeast"/>
        </w:trPr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правочн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ручка от реализации продукции, товаров, работ, услуг (с учетом налогов и сборов, включаемых в выручку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126" w:name="f2r400"/>
            <w:bookmarkEnd w:id="126"/>
            <w:r>
              <w:rPr>
                <w:b/>
                <w:sz w:val="19"/>
                <w:szCs w:val="19"/>
              </w:rPr>
              <w:t>1 284 52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109 911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 выручка, полученная в иностранной валют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127" w:name="f2r400A"/>
            <w:bookmarkEnd w:id="127"/>
            <w:r>
              <w:rPr>
                <w:b/>
                <w:sz w:val="19"/>
                <w:szCs w:val="19"/>
              </w:rPr>
              <w:t>308 870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6 069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ые затраты в себестоимости реализованной продукции, товаров, работ, услуг (из строки 02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128" w:name="f2r401"/>
            <w:bookmarkEnd w:id="128"/>
            <w:r>
              <w:rPr>
                <w:b/>
                <w:sz w:val="19"/>
                <w:szCs w:val="19"/>
              </w:rPr>
              <w:t>98 90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4 725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менные затраты в себестоимости реализованной продукции, товаров, работ, услуг (из строки 02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129" w:name="f2r402"/>
            <w:bookmarkEnd w:id="129"/>
            <w:r>
              <w:rPr>
                <w:b/>
                <w:sz w:val="19"/>
                <w:szCs w:val="19"/>
              </w:rPr>
              <w:t>914 49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24 699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ортизация (из строк 20, 40, 50, 80, 11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130" w:name="f2r403"/>
            <w:bookmarkEnd w:id="130"/>
            <w:r>
              <w:rPr>
                <w:b/>
                <w:sz w:val="19"/>
                <w:szCs w:val="19"/>
              </w:rPr>
              <w:t>18 95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 074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нтабельность продаж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131" w:name="f2r410"/>
            <w:bookmarkEnd w:id="131"/>
            <w:r>
              <w:rPr>
                <w:b/>
                <w:sz w:val="19"/>
                <w:szCs w:val="19"/>
              </w:rPr>
              <w:t>8,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2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нтабельность от реализации, товаров, работ, услуг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132" w:name="f2r411"/>
            <w:bookmarkEnd w:id="132"/>
            <w:r>
              <w:rPr>
                <w:b/>
                <w:sz w:val="19"/>
                <w:szCs w:val="19"/>
              </w:rPr>
              <w:t>9,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3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нтабельность по конечному финансовому результату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133" w:name="f2r412"/>
            <w:bookmarkEnd w:id="133"/>
            <w:r>
              <w:rPr>
                <w:b/>
                <w:sz w:val="19"/>
                <w:szCs w:val="19"/>
              </w:rPr>
              <w:t>5,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нтабельность по конечному финансовому результату, без учета государственной поддержки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134" w:name="f2r413"/>
            <w:bookmarkEnd w:id="134"/>
            <w:r>
              <w:rPr>
                <w:b/>
                <w:sz w:val="19"/>
                <w:szCs w:val="19"/>
              </w:rPr>
              <w:t>5,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ручка от реализации продукции, товаров, работ, услуг, оплаченная не денежной формой расчетов с учетом норм постановления Совмина от 19.10.22 № 713 (из строки 400);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1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135" w:name="f2r414"/>
            <w:bookmarkEnd w:id="135"/>
            <w:r>
              <w:rPr>
                <w:b/>
                <w:sz w:val="19"/>
                <w:szCs w:val="19"/>
              </w:rPr>
              <w:t>100 28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 351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из нее по согласованию через административную процедур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1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  <w:bookmarkStart w:id="136" w:name="f2r415"/>
            <w:bookmarkStart w:id="137" w:name="f2r415"/>
            <w:bookmarkEnd w:id="137"/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6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0"/>
        <w:gridCol w:w="1052"/>
        <w:gridCol w:w="870"/>
        <w:gridCol w:w="960"/>
        <w:gridCol w:w="840"/>
        <w:gridCol w:w="1019"/>
        <w:gridCol w:w="960"/>
        <w:gridCol w:w="960"/>
        <w:gridCol w:w="960"/>
      </w:tblGrid>
      <w:tr>
        <w:trPr>
          <w:trHeight w:val="212" w:hRule="atLeast"/>
        </w:trPr>
        <w:tc>
          <w:tcPr>
            <w:tcW w:w="108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08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 изменении собственного капитала</w:t>
            </w:r>
          </w:p>
        </w:tc>
      </w:tr>
      <w:tr>
        <w:trPr>
          <w:trHeight w:val="80" w:hRule="atLeast"/>
        </w:trPr>
        <w:tc>
          <w:tcPr>
            <w:tcW w:w="108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0"/>
                <w:szCs w:val="20"/>
              </w:rPr>
              <w:t>з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январь-декабрь 2024 года</w:t>
            </w:r>
          </w:p>
        </w:tc>
      </w:tr>
      <w:tr>
        <w:trPr>
          <w:trHeight w:val="11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38" w:name="title12"/>
            <w:bookmarkEnd w:id="138"/>
            <w:r>
              <w:rPr>
                <w:sz w:val="20"/>
                <w:szCs w:val="20"/>
              </w:rPr>
              <w:t>ОАО "БРЕСТСКИЙ МЯСОКОМБИHАТ" </w:t>
            </w:r>
          </w:p>
        </w:tc>
      </w:tr>
      <w:tr>
        <w:trPr>
          <w:trHeight w:val="11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 плательщика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39" w:name="unn3"/>
            <w:bookmarkEnd w:id="139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020262</w:t>
            </w:r>
          </w:p>
        </w:tc>
      </w:tr>
      <w:tr>
        <w:trPr>
          <w:trHeight w:val="11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кономической деятельности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30</w:t>
            </w:r>
          </w:p>
        </w:tc>
      </w:tr>
      <w:tr>
        <w:trPr>
          <w:trHeight w:val="11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31</w:t>
            </w:r>
          </w:p>
        </w:tc>
      </w:tr>
      <w:tr>
        <w:trPr>
          <w:trHeight w:val="11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управления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</w:t>
            </w:r>
          </w:p>
        </w:tc>
      </w:tr>
      <w:tr>
        <w:trPr>
          <w:trHeight w:val="11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40" w:name="address3"/>
            <w:bookmarkEnd w:id="140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4034 г. Брест, ул. Писателя Смирнова, 4</w:t>
            </w:r>
          </w:p>
        </w:tc>
      </w:tr>
      <w:tr>
        <w:trPr>
          <w:trHeight w:val="72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вный капи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опла-ченная часть уставного капит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-венные акции (доли в уставном капитал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-ный капитал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авоч-ный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распре-деленная прибыль (непокрытый убыто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тая прибыль (убыток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таток на 31.12.2022 г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41" w:name="f3r10"/>
            <w:bookmarkEnd w:id="141"/>
            <w:r>
              <w:rPr>
                <w:b/>
                <w:sz w:val="18"/>
                <w:szCs w:val="18"/>
              </w:rPr>
              <w:t>76 6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 356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и в связи с изменением учетной политик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42" w:name="f3r20"/>
            <w:bookmarkStart w:id="143" w:name="f3r20"/>
            <w:bookmarkEnd w:id="143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и в связи с исправлением ошибок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44" w:name="f3r30"/>
            <w:bookmarkStart w:id="145" w:name="f3r30"/>
            <w:bookmarkEnd w:id="145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4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корректированный остаток на 31.12.2022 г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46" w:name="f3r40"/>
            <w:bookmarkEnd w:id="146"/>
            <w:r>
              <w:rPr>
                <w:b/>
                <w:sz w:val="18"/>
                <w:szCs w:val="18"/>
              </w:rPr>
              <w:t>76 6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 292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16"/>
                <w:szCs w:val="16"/>
              </w:rPr>
              <w:t>За  январь-декабрь  2023 года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обственного капитала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47" w:name="f3r50"/>
            <w:bookmarkEnd w:id="147"/>
            <w:r>
              <w:rPr>
                <w:b/>
                <w:sz w:val="18"/>
                <w:szCs w:val="18"/>
              </w:rPr>
              <w:t>82 4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341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ая прибыль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48" w:name="f3r51"/>
            <w:bookmarkStart w:id="149" w:name="f3r51"/>
            <w:bookmarkEnd w:id="149"/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285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ка долгосрочных актив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50" w:name="f3r52"/>
            <w:bookmarkStart w:id="151" w:name="f3r52"/>
            <w:bookmarkEnd w:id="151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31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52" w:name="f3r53"/>
            <w:bookmarkStart w:id="153" w:name="f3r53"/>
            <w:bookmarkEnd w:id="153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 дополнительных акций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54" w:name="f3r54"/>
            <w:bookmarkEnd w:id="154"/>
            <w:r>
              <w:rPr>
                <w:b/>
                <w:sz w:val="18"/>
                <w:szCs w:val="18"/>
              </w:rPr>
              <w:t>82 4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425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номинальной стоимости акций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55" w:name="f3r55"/>
            <w:bookmarkStart w:id="156" w:name="f3r55"/>
            <w:bookmarkEnd w:id="156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 собственника имущества (учредителей, участников)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57" w:name="f3r56"/>
            <w:bookmarkStart w:id="158" w:name="f3r56"/>
            <w:bookmarkEnd w:id="158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59" w:name="f3r57"/>
            <w:bookmarkStart w:id="160" w:name="f3r57"/>
            <w:bookmarkEnd w:id="160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61" w:name="f3r58"/>
            <w:bookmarkStart w:id="162" w:name="f3r58"/>
            <w:bookmarkEnd w:id="162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прочие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63" w:name="f3r59"/>
            <w:bookmarkStart w:id="164" w:name="f3r59"/>
            <w:bookmarkEnd w:id="164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обственного капитала – всего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65" w:name="f3r60"/>
            <w:bookmarkStart w:id="166" w:name="f3r60"/>
            <w:bookmarkEnd w:id="166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ок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67" w:name="f3r61"/>
            <w:bookmarkStart w:id="168" w:name="f3r61"/>
            <w:bookmarkEnd w:id="168"/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ка долгосрочных актив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69" w:name="f3r62"/>
            <w:bookmarkStart w:id="170" w:name="f3r62"/>
            <w:bookmarkEnd w:id="170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71" w:name="f3r63"/>
            <w:bookmarkStart w:id="172" w:name="f3r63"/>
            <w:bookmarkEnd w:id="172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номинальной стоимости акций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73" w:name="f3r64"/>
            <w:bookmarkStart w:id="174" w:name="f3r64"/>
            <w:bookmarkEnd w:id="174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 акций (долей в уставном капитал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75" w:name="f3r65"/>
            <w:bookmarkStart w:id="176" w:name="f3r65"/>
            <w:bookmarkEnd w:id="176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 и другие    доходы от участия в уставном капитале организ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77" w:name="f3r66"/>
            <w:bookmarkStart w:id="178" w:name="f3r66"/>
            <w:bookmarkEnd w:id="178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я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79" w:name="f3r67"/>
            <w:bookmarkStart w:id="180" w:name="f3r67"/>
            <w:bookmarkEnd w:id="180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81" w:name="f3r68"/>
            <w:bookmarkStart w:id="182" w:name="f3r68"/>
            <w:bookmarkEnd w:id="182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очие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83" w:name="f3r69"/>
            <w:bookmarkStart w:id="184" w:name="f3r69"/>
            <w:bookmarkEnd w:id="184"/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25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115" w:hanging="0"/>
        <w:jc w:val="right"/>
        <w:rPr>
          <w:b/>
          <w:b/>
          <w:sz w:val="16"/>
        </w:rPr>
      </w:pPr>
      <w:r>
        <w:br w:type="page"/>
      </w:r>
      <w:r>
        <w:rPr>
          <w:b/>
          <w:sz w:val="16"/>
        </w:rPr>
        <w:t>Форма №3 лист 2</w:t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1"/>
        <w:gridCol w:w="1080"/>
        <w:gridCol w:w="960"/>
        <w:gridCol w:w="960"/>
        <w:gridCol w:w="840"/>
        <w:gridCol w:w="1019"/>
        <w:gridCol w:w="960"/>
        <w:gridCol w:w="960"/>
        <w:gridCol w:w="960"/>
      </w:tblGrid>
      <w:tr>
        <w:trPr>
          <w:trHeight w:val="3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каза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вный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опла-ченная часть уставного капит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-венные акции (доли в уставном капитал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-ный капитал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авоч-ный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распре-деленная прибыль (непокрытый убыто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тая прибыль (убыто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уставного капитала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85" w:name="f3r70"/>
            <w:bookmarkStart w:id="186" w:name="f3r70"/>
            <w:bookmarkEnd w:id="186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резервного капитала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87" w:name="f3r80"/>
            <w:bookmarkStart w:id="188" w:name="f3r80"/>
            <w:bookmarkEnd w:id="188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обавочного капитала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89" w:name="f3r90"/>
            <w:bookmarkStart w:id="190" w:name="f3r90"/>
            <w:bookmarkEnd w:id="190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таток на 31.12.2023 г.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91" w:name="f3r100"/>
            <w:bookmarkEnd w:id="191"/>
            <w:r>
              <w:rPr>
                <w:b/>
                <w:sz w:val="18"/>
                <w:szCs w:val="18"/>
              </w:rPr>
              <w:t>159 0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9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 1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 617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статок на 31.12.2023 г. 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92" w:name="f3r110"/>
            <w:bookmarkEnd w:id="192"/>
            <w:r>
              <w:rPr>
                <w:b/>
                <w:sz w:val="18"/>
                <w:szCs w:val="18"/>
              </w:rPr>
              <w:t>159 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 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 617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и в связи с изменением учетной политики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93" w:name="f3r120"/>
            <w:bookmarkStart w:id="194" w:name="f3r120"/>
            <w:bookmarkEnd w:id="194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и в связи с исправлением ошибок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95" w:name="f3r130"/>
            <w:bookmarkStart w:id="196" w:name="f3r130"/>
            <w:bookmarkEnd w:id="196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7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корректированный остаток на 31.12.2023 г. 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97" w:name="f3r140"/>
            <w:bookmarkEnd w:id="197"/>
            <w:r>
              <w:rPr>
                <w:b/>
                <w:sz w:val="18"/>
                <w:szCs w:val="18"/>
              </w:rPr>
              <w:t>159 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 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 410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За январь-декабрь 2024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обственного капитала – всего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98" w:name="f3r150"/>
            <w:bookmarkStart w:id="199" w:name="f3r150"/>
            <w:bookmarkEnd w:id="199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 661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0" w:name="f3r151"/>
            <w:bookmarkStart w:id="201" w:name="f3r151"/>
            <w:bookmarkEnd w:id="201"/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85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854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ая прибыль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ка долгосрочных актив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2" w:name="f3r152"/>
            <w:bookmarkStart w:id="203" w:name="f3r152"/>
            <w:bookmarkEnd w:id="203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807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4" w:name="f3r153"/>
            <w:bookmarkStart w:id="205" w:name="f3r153"/>
            <w:bookmarkEnd w:id="205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 дополнительных акций 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6" w:name="f3r154"/>
            <w:bookmarkStart w:id="207" w:name="f3r154"/>
            <w:bookmarkEnd w:id="207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номинальной стоимости акций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8" w:name="f3r155"/>
            <w:bookmarkStart w:id="209" w:name="f3r155"/>
            <w:bookmarkEnd w:id="209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 собственника имущества (учредителей, участников)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0" w:name="f3r156"/>
            <w:bookmarkStart w:id="211" w:name="f3r156"/>
            <w:bookmarkEnd w:id="211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я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2" w:name="f3r157"/>
            <w:bookmarkStart w:id="213" w:name="f3r157"/>
            <w:bookmarkEnd w:id="213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4" w:name="f3r158"/>
            <w:bookmarkStart w:id="215" w:name="f3r158"/>
            <w:bookmarkEnd w:id="215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прочие 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6" w:name="f3r159"/>
            <w:bookmarkStart w:id="217" w:name="f3r159"/>
            <w:bookmarkEnd w:id="217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обственного капитала –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8" w:name="f3r160"/>
            <w:bookmarkStart w:id="219" w:name="f3r160"/>
            <w:bookmarkEnd w:id="219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0" w:name="f3r161"/>
            <w:bookmarkStart w:id="221" w:name="f3r161"/>
            <w:bookmarkEnd w:id="221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ка долгосрочных актив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2" w:name="f3r162"/>
            <w:bookmarkStart w:id="223" w:name="f3r162"/>
            <w:bookmarkEnd w:id="223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4" w:name="f3r163"/>
            <w:bookmarkStart w:id="225" w:name="f3r163"/>
            <w:bookmarkEnd w:id="225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номинальной стоимости акций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6" w:name="f3r164"/>
            <w:bookmarkStart w:id="227" w:name="f3r164"/>
            <w:bookmarkEnd w:id="227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 акций (долей в уставном капитале)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8" w:name="f3r165"/>
            <w:bookmarkStart w:id="229" w:name="f3r165"/>
            <w:bookmarkEnd w:id="229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0" w:name="f3r166"/>
            <w:bookmarkStart w:id="231" w:name="f3r166"/>
            <w:bookmarkEnd w:id="231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я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2" w:name="f3r167"/>
            <w:bookmarkStart w:id="233" w:name="f3r167"/>
            <w:bookmarkEnd w:id="233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4" w:name="f3r168"/>
            <w:bookmarkStart w:id="235" w:name="f3r168"/>
            <w:bookmarkEnd w:id="235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очие 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6" w:name="f3r169"/>
            <w:bookmarkStart w:id="237" w:name="f3r169"/>
            <w:bookmarkEnd w:id="237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уставного капитала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8" w:name="f3r170"/>
            <w:bookmarkStart w:id="239" w:name="f3r170"/>
            <w:bookmarkEnd w:id="239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резервного капитала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40" w:name="f3r180"/>
            <w:bookmarkStart w:id="241" w:name="f3r180"/>
            <w:bookmarkEnd w:id="241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обавочного капитал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42" w:name="f3r190"/>
            <w:bookmarkStart w:id="243" w:name="f3r190"/>
            <w:bookmarkEnd w:id="243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 на 31.12.2024 г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44" w:name="f3r200"/>
            <w:bookmarkEnd w:id="244"/>
            <w:r>
              <w:rPr>
                <w:b/>
                <w:sz w:val="18"/>
                <w:szCs w:val="18"/>
              </w:rPr>
              <w:t>159 0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6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 6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 0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80"/>
        <w:gridCol w:w="1276"/>
        <w:gridCol w:w="1025"/>
        <w:gridCol w:w="782"/>
        <w:gridCol w:w="2729"/>
        <w:gridCol w:w="2520"/>
      </w:tblGrid>
      <w:tr>
        <w:trPr>
          <w:trHeight w:val="80" w:hRule="atLeast"/>
        </w:trPr>
        <w:tc>
          <w:tcPr>
            <w:tcW w:w="105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движении денежных средств</w:t>
            </w:r>
          </w:p>
        </w:tc>
      </w:tr>
      <w:tr>
        <w:trPr>
          <w:trHeight w:val="80" w:hRule="atLeast"/>
        </w:trPr>
        <w:tc>
          <w:tcPr>
            <w:tcW w:w="105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январь-декабрь 2024 года</w:t>
            </w:r>
          </w:p>
        </w:tc>
      </w:tr>
      <w:tr>
        <w:trPr>
          <w:trHeight w:val="70" w:hRule="atLeast"/>
        </w:trPr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45" w:name="title13"/>
            <w:bookmarkEnd w:id="245"/>
            <w:r>
              <w:rPr>
                <w:sz w:val="20"/>
                <w:szCs w:val="20"/>
              </w:rPr>
              <w:t>ОАО "БРЕСТСКИЙ МЯСОКОМБИHАТ" </w:t>
            </w:r>
          </w:p>
        </w:tc>
      </w:tr>
      <w:tr>
        <w:trPr>
          <w:trHeight w:val="170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 плательщик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46" w:name="unn4"/>
            <w:bookmarkEnd w:id="246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020262</w:t>
            </w:r>
          </w:p>
        </w:tc>
      </w:tr>
      <w:tr>
        <w:trPr>
          <w:trHeight w:val="170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кономической деятельности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30</w:t>
            </w:r>
          </w:p>
        </w:tc>
      </w:tr>
      <w:tr>
        <w:trPr>
          <w:trHeight w:val="170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31</w:t>
            </w:r>
          </w:p>
        </w:tc>
      </w:tr>
      <w:tr>
        <w:trPr>
          <w:trHeight w:val="170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управления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</w:t>
            </w:r>
          </w:p>
        </w:tc>
      </w:tr>
      <w:tr>
        <w:trPr>
          <w:trHeight w:val="170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47" w:name="address4"/>
            <w:bookmarkEnd w:id="247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4034 г. Брест, ул. Писателя Смирнова, 4</w:t>
            </w:r>
          </w:p>
        </w:tc>
      </w:tr>
      <w:tr>
        <w:trPr>
          <w:trHeight w:val="70" w:hRule="atLeast"/>
        </w:trPr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15" w:righ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январь-декабрь 2024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январь-декабрь 2023 г.</w:t>
            </w:r>
          </w:p>
        </w:tc>
      </w:tr>
      <w:tr>
        <w:trPr>
          <w:trHeight w:val="103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 денежных средств по текущей деятельности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денежных средств –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48" w:name="f4r20"/>
            <w:bookmarkEnd w:id="248"/>
            <w:r>
              <w:rPr>
                <w:b/>
                <w:sz w:val="20"/>
                <w:szCs w:val="20"/>
              </w:rPr>
              <w:t>1 291 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7 096</w:t>
            </w:r>
          </w:p>
        </w:tc>
      </w:tr>
      <w:tr>
        <w:trPr>
          <w:trHeight w:val="7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купателей продукции, товаров, заказчиков работ, услу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49" w:name="f4r21"/>
            <w:bookmarkEnd w:id="249"/>
            <w:r>
              <w:rPr>
                <w:b/>
                <w:sz w:val="20"/>
                <w:szCs w:val="20"/>
              </w:rPr>
              <w:t>1 203 67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1 724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купателей материалов и других запас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50" w:name="f4r22"/>
            <w:bookmarkEnd w:id="250"/>
            <w:r>
              <w:rPr>
                <w:b/>
                <w:sz w:val="20"/>
                <w:szCs w:val="20"/>
              </w:rPr>
              <w:t>1 2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ял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51" w:name="f4r23"/>
            <w:bookmarkStart w:id="252" w:name="f4r23"/>
            <w:bookmarkEnd w:id="252"/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53" w:name="f4r24"/>
            <w:bookmarkEnd w:id="253"/>
            <w:r>
              <w:rPr>
                <w:b/>
                <w:sz w:val="20"/>
                <w:szCs w:val="20"/>
              </w:rPr>
              <w:t>86 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474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денежных средств –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54" w:name="f4r30"/>
            <w:bookmarkEnd w:id="254"/>
            <w:r>
              <w:rPr>
                <w:b/>
                <w:sz w:val="20"/>
                <w:szCs w:val="20"/>
              </w:rPr>
              <w:t>1 281 0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7 134</w:t>
            </w:r>
          </w:p>
        </w:tc>
      </w:tr>
      <w:tr>
        <w:trPr>
          <w:trHeight w:val="61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запас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55" w:name="f4r31"/>
            <w:bookmarkEnd w:id="255"/>
            <w:r>
              <w:rPr>
                <w:b/>
                <w:sz w:val="20"/>
                <w:szCs w:val="20"/>
              </w:rPr>
              <w:t>1 077 83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 035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56" w:name="f4r32"/>
            <w:bookmarkEnd w:id="256"/>
            <w:r>
              <w:rPr>
                <w:b/>
                <w:sz w:val="20"/>
                <w:szCs w:val="20"/>
              </w:rPr>
              <w:t>79 5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339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налогов и сбор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57" w:name="f4r33"/>
            <w:bookmarkEnd w:id="257"/>
            <w:r>
              <w:rPr>
                <w:b/>
                <w:sz w:val="20"/>
                <w:szCs w:val="20"/>
              </w:rPr>
              <w:t>33 0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612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чие выпла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58" w:name="f4r34"/>
            <w:bookmarkEnd w:id="258"/>
            <w:r>
              <w:rPr>
                <w:b/>
                <w:sz w:val="20"/>
                <w:szCs w:val="20"/>
              </w:rPr>
              <w:t>90 6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48</w:t>
            </w:r>
          </w:p>
        </w:tc>
      </w:tr>
      <w:tr>
        <w:trPr>
          <w:trHeight w:val="275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движения денежных средств по текущей деятельности (020 – 03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59" w:name="f4r40"/>
            <w:bookmarkEnd w:id="259"/>
            <w:r>
              <w:rPr>
                <w:b/>
                <w:sz w:val="20"/>
                <w:szCs w:val="20"/>
              </w:rPr>
              <w:t>10 2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962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 денежных средств по инвестиционной деятельности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денежных средств –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60" w:name="f4r50"/>
            <w:bookmarkEnd w:id="260"/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trHeight w:val="919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купателей основных средств, нематериальных активов и других долгосрочных актив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  <w:bookmarkStart w:id="261" w:name="f4r51"/>
            <w:bookmarkStart w:id="262" w:name="f4r51"/>
            <w:bookmarkEnd w:id="262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едоставленных займ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63" w:name="f4r52"/>
            <w:bookmarkStart w:id="264" w:name="f4r52"/>
            <w:bookmarkEnd w:id="264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163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уставном капитале других организ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65" w:name="f4r53"/>
            <w:bookmarkStart w:id="266" w:name="f4r53"/>
            <w:bookmarkEnd w:id="266"/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67" w:name="f4r54"/>
            <w:bookmarkEnd w:id="267"/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68" w:name="f4r55"/>
            <w:bookmarkStart w:id="269" w:name="f4r55"/>
            <w:bookmarkEnd w:id="269"/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денежных средств –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70" w:name="f4r60"/>
            <w:bookmarkEnd w:id="270"/>
            <w:r>
              <w:rPr>
                <w:b/>
                <w:sz w:val="20"/>
                <w:szCs w:val="20"/>
              </w:rPr>
              <w:t>38 9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740</w:t>
            </w:r>
          </w:p>
        </w:tc>
      </w:tr>
      <w:tr>
        <w:trPr>
          <w:trHeight w:val="937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и создание основных средств, нематериальных активов и других долгосрочных активов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71" w:name="f4r61"/>
            <w:bookmarkEnd w:id="271"/>
            <w:r>
              <w:rPr>
                <w:b/>
                <w:sz w:val="20"/>
                <w:szCs w:val="20"/>
              </w:rPr>
              <w:t>37 1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689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займ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72" w:name="f4r62"/>
            <w:bookmarkEnd w:id="272"/>
            <w:r>
              <w:rPr>
                <w:b/>
                <w:sz w:val="20"/>
                <w:szCs w:val="20"/>
              </w:rPr>
              <w:t>1 8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0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клады в уставный капитал других организ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73" w:name="f4r63"/>
            <w:bookmarkStart w:id="274" w:name="f4r63"/>
            <w:bookmarkEnd w:id="274"/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75" w:name="f4r64"/>
            <w:bookmarkStart w:id="276" w:name="f4r64"/>
            <w:bookmarkEnd w:id="276"/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движения денежных средств по инвестиционной деятельности (050 – 060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77" w:name="f4r70"/>
            <w:bookmarkEnd w:id="277"/>
            <w:r>
              <w:rPr>
                <w:b/>
                <w:sz w:val="20"/>
                <w:szCs w:val="20"/>
              </w:rPr>
              <w:t>-38 8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 639</w:t>
            </w:r>
          </w:p>
        </w:tc>
      </w:tr>
      <w:tr>
        <w:trPr>
          <w:trHeight w:val="57" w:hRule="atLeast"/>
        </w:trPr>
        <w:tc>
          <w:tcPr>
            <w:tcW w:w="4529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115" w:hanging="0"/>
        <w:jc w:val="right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Форма №4 лист 2</w:t>
      </w:r>
    </w:p>
    <w:tbl>
      <w:tblPr>
        <w:tblW w:w="105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783"/>
        <w:gridCol w:w="2732"/>
        <w:gridCol w:w="2523"/>
      </w:tblGrid>
      <w:tr>
        <w:trPr>
          <w:trHeight w:val="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15" w:righ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январь-декабрь 2024 г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январь-декабрь 2023 г.</w:t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 денежных средств по финансовой деятельности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денежных средств – всего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78" w:name="f4r80"/>
            <w:bookmarkEnd w:id="278"/>
            <w:r>
              <w:rPr>
                <w:b/>
                <w:sz w:val="20"/>
                <w:szCs w:val="20"/>
              </w:rPr>
              <w:t>464 06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430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 займ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79" w:name="f4r81"/>
            <w:bookmarkEnd w:id="279"/>
            <w:r>
              <w:rPr>
                <w:b/>
                <w:sz w:val="20"/>
                <w:szCs w:val="20"/>
              </w:rPr>
              <w:t>447 71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616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выпуска акций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80" w:name="f4r82"/>
            <w:bookmarkStart w:id="281" w:name="f4r82"/>
            <w:bookmarkEnd w:id="281"/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собственника имущества (учредителей, участников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82" w:name="f4r83"/>
            <w:bookmarkStart w:id="283" w:name="f4r83"/>
            <w:bookmarkEnd w:id="283"/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84" w:name="f4r84"/>
            <w:bookmarkEnd w:id="284"/>
            <w:r>
              <w:rPr>
                <w:b/>
                <w:sz w:val="20"/>
                <w:szCs w:val="20"/>
              </w:rPr>
              <w:t>16 35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4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денежных средств – 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85" w:name="f4r90"/>
            <w:bookmarkEnd w:id="285"/>
            <w:r>
              <w:rPr>
                <w:b/>
                <w:sz w:val="20"/>
                <w:szCs w:val="20"/>
              </w:rPr>
              <w:t>432 90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443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гашение кредитов и займ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86" w:name="f4r91"/>
            <w:bookmarkEnd w:id="286"/>
            <w:r>
              <w:rPr>
                <w:b/>
                <w:sz w:val="20"/>
                <w:szCs w:val="20"/>
              </w:rPr>
              <w:t>403 79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 466</w:t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ы дивидендов и других доходов от участия в уставном капитале организ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87" w:name="f4r92"/>
            <w:bookmarkEnd w:id="287"/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ы процен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88" w:name="f4r93"/>
            <w:bookmarkEnd w:id="288"/>
            <w:r>
              <w:rPr>
                <w:b/>
                <w:sz w:val="20"/>
                <w:szCs w:val="20"/>
              </w:rPr>
              <w:t>11 23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83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зинговые платеж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89" w:name="f4r94"/>
            <w:bookmarkEnd w:id="289"/>
            <w:r>
              <w:rPr>
                <w:b/>
                <w:sz w:val="20"/>
                <w:szCs w:val="20"/>
              </w:rPr>
              <w:t>1 10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7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90" w:name="f4r95"/>
            <w:bookmarkEnd w:id="290"/>
            <w:r>
              <w:rPr>
                <w:b/>
                <w:sz w:val="20"/>
                <w:szCs w:val="20"/>
              </w:rPr>
              <w:t>16 76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6</w:t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 движения денежных средств по финансовой деятельности (080-090)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91" w:name="f4r100"/>
            <w:bookmarkEnd w:id="291"/>
            <w:r>
              <w:rPr>
                <w:b/>
                <w:sz w:val="20"/>
                <w:szCs w:val="20"/>
              </w:rPr>
              <w:t>31 16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7</w:t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движения денежных средств по текущей, инвестиционной и финансовой деятельности (± 040 ± 070 ± 100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92" w:name="f4r110"/>
            <w:bookmarkEnd w:id="292"/>
            <w:r>
              <w:rPr>
                <w:b/>
                <w:sz w:val="20"/>
                <w:szCs w:val="20"/>
              </w:rPr>
              <w:t>2 55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 690</w:t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денежных средств и эквивалентов денежных средств на </w:t>
            </w:r>
            <w:r>
              <w:rPr>
                <w:b/>
                <w:sz w:val="20"/>
                <w:szCs w:val="20"/>
              </w:rPr>
              <w:t>31.12.20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93" w:name="f4r120"/>
            <w:bookmarkEnd w:id="293"/>
            <w:r>
              <w:rPr>
                <w:b/>
                <w:sz w:val="20"/>
                <w:szCs w:val="20"/>
              </w:rPr>
              <w:t>5 29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82</w:t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денежных средств и эквивалентов денежных средств на </w:t>
            </w:r>
            <w:r>
              <w:rPr>
                <w:b/>
                <w:sz w:val="20"/>
                <w:szCs w:val="20"/>
              </w:rPr>
              <w:t>31.12.20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94" w:name="f4r130"/>
            <w:bookmarkEnd w:id="294"/>
            <w:r>
              <w:rPr>
                <w:b/>
                <w:sz w:val="20"/>
                <w:szCs w:val="20"/>
              </w:rPr>
              <w:t>7 85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92</w:t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изменений курсов иностранных валю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95" w:name="f4r140"/>
            <w:bookmarkEnd w:id="295"/>
            <w:r>
              <w:rPr>
                <w:b/>
                <w:sz w:val="20"/>
                <w:szCs w:val="20"/>
              </w:rPr>
              <w:t>-4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Манюк Н. 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7834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Nenzag">
    <w:name w:val="nen_zag"/>
    <w:basedOn w:val="Normal"/>
    <w:qFormat/>
    <w:pPr>
      <w:spacing w:before="400" w:after="400"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1" w:before="780" w:after="13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tmea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1:00Z</dcterms:created>
  <dc:creator>zarp_03</dc:creator>
  <dc:description/>
  <cp:keywords/>
  <dc:language>en-US</dc:language>
  <cp:lastModifiedBy>bux_sbyt_02</cp:lastModifiedBy>
  <cp:lastPrinted>2025-04-09T08:59:00Z</cp:lastPrinted>
  <dcterms:modified xsi:type="dcterms:W3CDTF">2025-04-09T06:10:00Z</dcterms:modified>
  <cp:revision>4</cp:revision>
  <dc:subject/>
  <dc:title> </dc:title>
</cp:coreProperties>
</file>