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«Уважаемые акционеры ОАО «Брестский мясокомбинат»!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ОАО «Брестский мясокомбинат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доводит до сведения акционеров решения, принятые акционерами 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годовом общем собрании акционеров 28 марта 2025 г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2"/>
          <w:szCs w:val="24"/>
          <w:u w:val="single"/>
        </w:rPr>
      </w:pPr>
      <w:r>
        <w:rPr>
          <w:rFonts w:cs="Times New Roman" w:ascii="Times New Roman" w:hAnsi="Times New Roman"/>
          <w:sz w:val="22"/>
          <w:szCs w:val="24"/>
          <w:u w:val="single"/>
        </w:rPr>
        <w:t>Решения, принятые акционерами на годовом общем собрании акционеров 28.03.2025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б итогах финансово-хозяйственной деятельности Общества за 2024 год и основных направлениях деятельности Общества на 2025 год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Реше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тверждены отчет об итогах финансово-хозяйственной деятельности Общества за 2024 год и основные направления деятельности Общества (бизнес-план) на 2025 год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тчет ревизионной комиссии Общества о работе в 2024 году, рассмотрение результатов ежегодной ревизии - по результатам финансовой и хозяйственной деятельности Общества за 2024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Приняты к сведению заключение аудитора и заключение ревизионной комиссии по результатам проверки деятельности Общества за 202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Работа ревизионной комиссии в 2024 году признана удовлетворитель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Утверждено заключение ревизио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3. Утверждение годового отчета, годовой бухгалтерской (финансовой) отчетности Общества за 2024 г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Утверждение порядка распределения чистой прибыли за 2024 год и направлений использования чистой прибыли Общества на 2025 год и I квартал 2026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Утверждена годовая бухгалтерская (финансовая) отчетность Общества за 2024 год и порядок распределения чистой прибыли за 2024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4. О порядке выплаты дивидендов за 2024 год и периодичности их выплаты в 2025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Решение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Дивиденды по итогам 2024 года не начислять и не выплачива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Установлена периодичность выплаты дивидендов за 2025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 Утверждение годового отчета, годовой бухгалтерской (финансовой) отчетности торгового унитарного предприятия «Брестские угощения» за 202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твержден годовой отчет, годовая бухгалтерская (финансовая) отчет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6. Утверждение годового отчета, годовой бухгалтерской (финансовой) отчетности производственного унитарного предприятия «Брестские традиции» за 202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твержден годовой отчет, годовая бухгалтерская (финансовая) отчет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7. Утверждение годового отчета, годовой бухгалтерской (финансовой) отчетности сельскохозяйственного унитарного предприятия «Хотиславский» за 202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твержден годовой отчет, годовая бухгалтерская (финансовая) отчет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8. Утверждение годового отчета, годовой бухгалтерской (финансовой) отчетности сельскохозяйственного унитарного предприятия «АгроОзяты» за 2024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твержден годовой отчет, годовая бухгалтерская (финансовая) отчет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9. Отчет Наблюдательного совета Общества о работе в 2024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инят к сведению отчет о работе наблюдательного совета Общества за 2024 год. Работа наблюдательного совета Общества признана удовлетворитель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10. Избрание членов наблюдательного совета Общества, ревизионной комиссии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Избраны члены наблюдательного совета Общества в количестве 7 человек, члены ревизионной комиссии в количестве 3 человек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11. О размерах вознаграждения членам наблюдательного совета и ревизионной комиссии Общ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пределены размеры вознаграждения членам наблюдательного совета и ревизионной комиссии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2. Об одобрении сделок с аффилированными лиц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Одобрены сделки с аффилированными лица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13. Об определении годового объема непроизводственных расходов ОАО «Брестский мясокомбинат» на 2025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Определен годовой объем непроизводственных расходов ОАО «Брестский мясокомбинат» на 2025 год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14. Утверждение локальных правовых актов Общ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Решени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Утверждены локальные правовые акты Общества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 xml:space="preserve">С оригиналом протокола годового общего собрания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акционеров ОАО «Брестский мясокомбинат» от 28.03.2025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можно ознакомиться по адресу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г. Брест, ул. Писателя Смирнова,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 xml:space="preserve">в рабочие дни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 xml:space="preserve">(понедельник - пятница с 8.00 до 17.00;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 xml:space="preserve">перерыв на обед с 13.00 до 14.00,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  <w:t>тел. (80162) 27-78-28)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40" w:after="40"/>
      <w:ind w:left="720" w:hanging="0"/>
      <w:contextualSpacing/>
    </w:pPr>
    <w:rPr>
      <w:rFonts w:ascii="Century Gothic" w:hAnsi="Century Gothic" w:eastAsia="Times New Roman" w:cs="Century Gothic"/>
      <w:color w:val="44546A"/>
      <w:sz w:val="22"/>
      <w:szCs w:val="21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00:00Z</dcterms:created>
  <dc:creator>jurist_08</dc:creator>
  <dc:description/>
  <cp:keywords/>
  <dc:language>en-US</dc:language>
  <cp:lastModifiedBy>jurist_06</cp:lastModifiedBy>
  <cp:lastPrinted>2025-04-03T14:20:00Z</cp:lastPrinted>
  <dcterms:modified xsi:type="dcterms:W3CDTF">2025-04-07T05:00:00Z</dcterms:modified>
  <cp:revision>2</cp:revision>
  <dc:subject/>
  <dc:title/>
</cp:coreProperties>
</file>