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важаемые акционеры ОАО «Брестский мясокомбинат»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АО «Брестский мясокомбина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водит до сведения акционеров решение, принятое акционерами 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очередном общем собрании акционеров 2 июля 2025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, принятое акционерами на внеочередном общем собрании акционеров 02.07.2025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 Государственным предприятием «Стравита» договора добровольного коллективного универсального страхования дополнительной пенсии № 10705/2020 от 17.02.2020, для включения новых физических лиц, работающих в ОАО «Брестский мясокомбинат» по трудовым договорам (контрактам), в список застрахованных лиц по договору добровольного коллективного универсального страхования дополнительной пенсии № 10705/2020 от 17.02.202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обрен договор с Государственным предприятием «Стравита» добровольного коллективного универсального страхования дополнительной пенсии № 10705/2020 от 17.02.2020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 включение новых физических лиц, работающих в ОАО «Брестский мясокомбинат» по трудовым договорам (контрактам), в список застрахованных лиц по договору добровольного коллективного универсального страхования дополнительной пенсии № 10705/2020 от 17.02.2020.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 оригиналом протокола внеочередного общего собр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ционеров ОАО «Брестский мясокомбинат» от 02.07.202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но ознакомиться по адресу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Брест, ул. Писателя Смирнова,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иемна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рабочие д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понедельник - пятница с 8.00 до 17.00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рыв на обед с 13.00 до 14.00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. (80162) 27-78-28)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Calibri" w:hAnsi="Calibri" w:cs="Calibri"/>
        <w:color w:val="323E4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  <w:rFonts w:ascii="Calibri" w:hAnsi="Calibri" w:cs="Calibri"/>
        <w:color w:val="323E4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  <w:rFonts w:ascii="Calibri" w:hAnsi="Calibri" w:cs="Calibri"/>
        <w:color w:val="323E4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  <w:rFonts w:ascii="Calibri" w:hAnsi="Calibri" w:cs="Calibri"/>
        <w:color w:val="323E4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  <w:rFonts w:ascii="Calibri" w:hAnsi="Calibri" w:cs="Calibri"/>
        <w:color w:val="323E4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  <w:rFonts w:ascii="Calibri" w:hAnsi="Calibri" w:cs="Calibri"/>
        <w:color w:val="323E4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  <w:rFonts w:ascii="Calibri" w:hAnsi="Calibri" w:cs="Calibri"/>
        <w:color w:val="323E4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  <w:rFonts w:eastAsia="Microsoft YaHe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color w:val="323E4F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Microsoft YaHei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40" w:after="40"/>
      <w:ind w:left="720" w:hanging="0"/>
      <w:contextualSpacing/>
    </w:pPr>
    <w:rPr>
      <w:rFonts w:ascii="Century Gothic" w:hAnsi="Century Gothic" w:eastAsia="Times New Roman" w:cs="Century Gothic"/>
      <w:color w:val="44546A"/>
      <w:sz w:val="22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7:00Z</dcterms:created>
  <dc:creator>jurist_08</dc:creator>
  <dc:description/>
  <cp:keywords/>
  <dc:language>en-US</dc:language>
  <cp:lastModifiedBy>jurist_06</cp:lastModifiedBy>
  <cp:lastPrinted>2025-07-07T11:23:00Z</cp:lastPrinted>
  <dcterms:modified xsi:type="dcterms:W3CDTF">2025-07-09T05:07:00Z</dcterms:modified>
  <cp:revision>2</cp:revision>
  <dc:subject/>
  <dc:title/>
</cp:coreProperties>
</file>