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«Уважаемые акционеры ОАО «Брестский мясокомбинат»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ОАО «Брестский мясокомбина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извещает о созыве и провед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внеочередного общего собрания акционеров (далее – Собрание Обществ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Собрание Об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состоится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2 июля 2025 г. в 14.00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о адресу: г. Брест, ул. Писателя Смирнова,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административное здание (1 этаж), актовый за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 с</w:t>
      </w:r>
      <w:r>
        <w:rPr>
          <w:rFonts w:cs="Times New Roman" w:ascii="Times New Roman" w:hAnsi="Times New Roman"/>
          <w:color w:val="000000"/>
          <w:szCs w:val="24"/>
        </w:rPr>
        <w:t>огласовании с Государственным предприятием «Стравита» договора добровольного коллективного универсального страхования дополнительной пенсии № 10705/2020 от 17.02.2020, для включения новых физических лиц, работающих в ОАО «Брестский мясокомбинат» по трудовым договорам (контрактам), в список застрахованных лиц по договору добровольного коллективного универсального страхования дополнительной пенсии № 10705/2020 от 17.02.2020.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suppressAutoHyphens w:val="true"/>
        <w:ind w:firstLine="426"/>
        <w:jc w:val="center"/>
        <w:rPr/>
      </w:pPr>
      <w:r>
        <w:rPr>
          <w:b/>
          <w:i/>
        </w:rPr>
        <w:t xml:space="preserve">Решение о созыве и проведении Собрания Общества принято наблюдательным советом ОАО «Брестский мясокомбинат» (протокол № 13 от 16 июня 2025 г.) </w:t>
      </w:r>
    </w:p>
    <w:p>
      <w:pPr>
        <w:pStyle w:val="TextBody"/>
        <w:suppressAutoHyphens w:val="true"/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Форма проведения </w:t>
      </w:r>
      <w:r>
        <w:rPr>
          <w:b/>
          <w:bCs/>
          <w:i/>
          <w:iCs/>
        </w:rPr>
        <w:t xml:space="preserve">Собрания Общества </w:t>
      </w:r>
      <w:r>
        <w:rPr>
          <w:b/>
          <w:i/>
        </w:rPr>
        <w:t>– очная.</w:t>
      </w:r>
    </w:p>
    <w:p>
      <w:pPr>
        <w:pStyle w:val="TextBody"/>
        <w:suppressAutoHyphens w:val="true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Список лиц, имеющих право на участие в Собрании Обществ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составлен на осн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реестра владельцев акций ОАО «Брестский мясокомбина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о состоянию на 17 июня 2025 г.</w:t>
      </w:r>
    </w:p>
    <w:p>
      <w:pPr>
        <w:pStyle w:val="TextBody"/>
        <w:suppressAutoHyphens w:val="true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С информацией, подготовленной к Собранию Общества, лицам, имеющим право на участие в Собрании Общества, можно ознакомиться по адрес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г. Брест, ул. Писателя Смирнова, 4, (приемная, 2 этаж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с 21 июня по 02 июля 2025 г. в рабочие дн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(время работы с 8.00 до 17.00; перерыв на обед с 13.00 до 14.00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контактный номер телефона 80162277828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Регистрация лиц, имеющих право на участие в Собрании Об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>будет проводиться 02 июля 2025 г. с 13.00 до 13.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о месту проведения Собрания Об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Регистрация лиц, имеющих право на участие в Собрании Общества, осуществляется при предъявлении ими паспорта, а при необходимости и документ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подтверждающих их полномоч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Наблюдательный совет ОАО «Брестский мясокомбинат»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2:00Z</dcterms:created>
  <dc:creator>jurist_08</dc:creator>
  <dc:description/>
  <cp:keywords/>
  <dc:language>en-US</dc:language>
  <cp:lastModifiedBy>jurist_06</cp:lastModifiedBy>
  <cp:lastPrinted>2025-06-18T15:23:00Z</cp:lastPrinted>
  <dcterms:modified xsi:type="dcterms:W3CDTF">2025-06-19T08:02:00Z</dcterms:modified>
  <cp:revision>2</cp:revision>
  <dc:subject/>
  <dc:title/>
</cp:coreProperties>
</file>